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margin">
              <wp:posOffset>-642620</wp:posOffset>
            </wp:positionV>
            <wp:extent cx="74231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14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 di Porte di Renden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rvizio ___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il Comune di Porte di Rende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Porte di Rendena. 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/ Comune di Porte di Rendena, con sede in via di Verdesina, n. 9 a Porte di Rendena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Masè Dott.ssa Elsa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3:00Z</dcterms:created>
  <dc:creator>MosconR</dc:creator>
  <dc:description/>
  <cp:keywords/>
  <dc:language>en-US</dc:language>
  <cp:lastModifiedBy>Elsa Mase</cp:lastModifiedBy>
  <cp:lastPrinted>2017-06-09T11:00:00Z</cp:lastPrinted>
  <dcterms:modified xsi:type="dcterms:W3CDTF">2018-04-10T09:44:00Z</dcterms:modified>
  <cp:revision>3</cp:revision>
  <dc:subject/>
  <dc:title/>
</cp:coreProperties>
</file>