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Responsabile della Trasparenz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UNE DI VILLA AGNE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dei Molini n. 44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villaagnedo@comuni.infotn.it</w:t>
        </w:r>
      </w:hyperlink>
      <w:r>
        <w:rPr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 xml:space="preserve">pec </w:t>
      </w:r>
      <w:r>
        <w:rPr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comune.villaagnedo@pec.it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CHIESTA DI ACCESSO CIVICO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 art. 5, decreto legislativo 14 marzo 2013, n. 33 (“Decreto Trasparenza”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a/il sottoscritta/o COGNOME………………………………………………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………………………………………………………………………………………………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A/O A ………………………………………………….. IL ……………………………..………………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SIDENTE IN ……………………………………………………….……………………… PROV (…….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IA ……………………………………………………………….. n° telef. …………………………..……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-mail ……………………………………………………………Tel. ……….……………………………….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T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omessa pubblicazione                ovvero           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ubblicazione parzi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el seguente documento/informazione/dato che in base alla normativa vigente non risulta pubblicato sul sito </w:t>
      </w:r>
      <w:hyperlink r:id="rId4">
        <w:r>
          <w:rPr>
            <w:rStyle w:val="InternetLink"/>
            <w:sz w:val="22"/>
            <w:szCs w:val="22"/>
          </w:rPr>
          <w:t>www.comune.villa-agnedo.tn.it</w:t>
        </w:r>
      </w:hyperlink>
      <w:r>
        <w:rPr>
          <w:color w:val="000000"/>
          <w:sz w:val="22"/>
          <w:szCs w:val="22"/>
        </w:rPr>
        <w:t xml:space="preserve">  …………………………………………………………………………………….…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i sensi e per gli effetti dell’art. 5 del D.Lgs.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dirizzo per le comunicazioni: ………………………………………………………………………………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uogo e data…………………….…………….                     Firma ……………………………………………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Si allega: 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copia cartacea o scansione digitale del documento di ident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inalità del trattamento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I dati personali verranno trattati dal Comune di Villa Agnedo per lo svolgimento delle proprie funzioni istituzionali in relazione al procedimento avviato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Natura del conferimento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Modalità del trattamento 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ategorie di soggetti ai quali i dati personali possono essere comunicati o che possono venire a conoscenza in qualità di Responsabili o Incaricati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Potranno venirne a conoscenza dei dati personali i dipendenti e i collaboratori, anche esterni, del Titolare e i soggetti che forniscono servizi strumentali alle finalità di cui sopra (come, ad esempio, servizi tecnici). Tas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iritti dell’interessato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’interessato sono riconosciuti i diritti di cui all’art. 7 del D.Lgs. 196/2003 e in particolare il diritto di accedere ai propri dati personali, di chiederne la rettifica, l’aggiornamento o la cancellazione se incompleti, erronei o raccolti in violazione di legge, l’opposizione al loro trattamento o la trasformazione in forma anonima. Per l’esercizio di tali diritti l’interessato può rivolgersi al Responsabile del trattamento dei dati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Titolare e Responsabile del trattamento 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Il Titolare del trattamento dei dati è IL COMUNE DI VILLA AGNEDO con sede in Via dei Molini 44 – 38059 Villa Agnedo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Il Responsabile del trattamento è il Responsabile della Trasparenza Dorigato dott. Vittorio con ufficio in Villa Agnedo c/o Municipi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8" w:hanging="709"/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240"/>
      <w:ind w:left="993" w:right="567" w:hanging="993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1276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agnedo@comuni.infotn.it" TargetMode="External"/><Relationship Id="rId3" Type="http://schemas.openxmlformats.org/officeDocument/2006/relationships/hyperlink" Target="mailto:comune.villaagnedo@pec.it" TargetMode="External"/><Relationship Id="rId4" Type="http://schemas.openxmlformats.org/officeDocument/2006/relationships/hyperlink" Target="http://www.comune.villa-agnedo.t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1:00Z</dcterms:created>
  <dc:creator>COMUNE DI SPERA</dc:creator>
  <dc:description/>
  <cp:keywords/>
  <dc:language>en-US</dc:language>
  <cp:lastModifiedBy>nicole</cp:lastModifiedBy>
  <cp:lastPrinted>2015-02-11T15:36:00Z</cp:lastPrinted>
  <dcterms:modified xsi:type="dcterms:W3CDTF">2015-02-11T15:21:00Z</dcterms:modified>
  <cp:revision>2</cp:revision>
  <dc:subject/>
  <dc:title>COMUNE DI SPERA</dc:title>
</cp:coreProperties>
</file>