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9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ind w:right="9468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>Comune d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ind w:right="94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94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6"/>
        </w:rPr>
        <w:tab/>
        <w:t>VIGO RENDENA (T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94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6" w:color="000000" w:shadow="1"/>
          <w:left w:val="single" w:sz="6" w:space="4" w:color="000000" w:shadow="1"/>
          <w:bottom w:val="single" w:sz="6" w:space="6" w:color="000000" w:shadow="1"/>
          <w:right w:val="single" w:sz="6" w:space="4" w:color="000000" w:shadow="1"/>
        </w:pBdr>
        <w:ind w:left="2268" w:right="2381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LBO DEI BENEFICIARI DI PROVVIDENZE</w:t>
      </w:r>
    </w:p>
    <w:p>
      <w:pPr>
        <w:pStyle w:val="Normal"/>
        <w:pBdr>
          <w:top w:val="single" w:sz="6" w:space="6" w:color="000000" w:shadow="1"/>
          <w:left w:val="single" w:sz="6" w:space="4" w:color="000000" w:shadow="1"/>
          <w:bottom w:val="single" w:sz="6" w:space="6" w:color="000000" w:shadow="1"/>
          <w:right w:val="single" w:sz="6" w:space="4" w:color="000000" w:shadow="1"/>
        </w:pBdr>
        <w:ind w:left="2268" w:right="2381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 NATURA ECONOMICA</w:t>
      </w:r>
    </w:p>
    <w:p>
      <w:pPr>
        <w:pStyle w:val="Normal"/>
        <w:pBdr>
          <w:top w:val="single" w:sz="6" w:space="6" w:color="000000" w:shadow="1"/>
          <w:left w:val="single" w:sz="6" w:space="4" w:color="000000" w:shadow="1"/>
          <w:bottom w:val="single" w:sz="6" w:space="6" w:color="000000" w:shadow="1"/>
          <w:right w:val="single" w:sz="6" w:space="4" w:color="000000" w:shadow="1"/>
        </w:pBdr>
        <w:ind w:left="2268" w:right="2381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ROGATE NELL’ESERCIZIO 2014</w:t>
      </w:r>
    </w:p>
    <w:p>
      <w:pPr>
        <w:pStyle w:val="Normal"/>
        <w:pBdr>
          <w:top w:val="single" w:sz="6" w:space="6" w:color="000000" w:shadow="1"/>
          <w:left w:val="single" w:sz="6" w:space="4" w:color="000000" w:shadow="1"/>
          <w:bottom w:val="single" w:sz="6" w:space="6" w:color="000000" w:shadow="1"/>
          <w:right w:val="single" w:sz="6" w:space="4" w:color="000000" w:shadow="1"/>
        </w:pBdr>
        <w:ind w:left="2268" w:right="23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6" w:space="6" w:color="000000" w:shadow="1"/>
          <w:left w:val="single" w:sz="6" w:space="4" w:color="000000" w:shadow="1"/>
          <w:bottom w:val="single" w:sz="6" w:space="6" w:color="000000" w:shadow="1"/>
          <w:right w:val="single" w:sz="6" w:space="4" w:color="000000" w:shadow="1"/>
        </w:pBdr>
        <w:ind w:left="2268" w:right="2381" w:hanging="0"/>
        <w:rPr>
          <w:lang w:val="en-GB"/>
        </w:rPr>
      </w:pPr>
      <w:r>
        <w:rPr>
          <w:lang w:val="en-GB"/>
        </w:rPr>
        <w:t>D.P.R. 07.04.2000 n. 118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pBdr>
          <w:top w:val="single" w:sz="6" w:space="6" w:color="000000" w:shadow="1"/>
          <w:left w:val="single" w:sz="6" w:space="4" w:color="000000" w:shadow="1"/>
          <w:bottom w:val="single" w:sz="6" w:space="6" w:color="000000" w:shadow="1"/>
          <w:right w:val="single" w:sz="6" w:space="4" w:color="000000" w:shadow="1"/>
        </w:pBdr>
        <w:ind w:left="2268" w:right="2381" w:hanging="0"/>
        <w:rPr/>
      </w:pPr>
      <w:r>
        <w:rPr/>
        <w:t>Approvato con determinazione del Servizio Finanziario n. 4 dd. 06/02/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835"/>
      </w:tblGrid>
      <w:tr>
        <w:trPr>
          <w:trHeight w:val="600" w:hRule="atLeast"/>
          <w:cantSplit w:val="true"/>
        </w:trPr>
        <w:tc>
          <w:tcPr>
            <w:tcW w:w="1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>I N D I C E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>S E T T O R 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60" w:after="0"/>
              <w:rPr/>
            </w:pPr>
            <w:r>
              <w:rPr/>
              <w:t>Pagina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ssistenza e sicurezza soci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Attività sportive e ricreative del tempo libero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Sviluppo economico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Attività culturali ed educative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Tutela dei valori ambientali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Interventi straordinari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Altri benefici ed investimenti</w:t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Quadro riassuntiv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  <w:gridCol w:w="1843"/>
        <w:gridCol w:w="2551"/>
      </w:tblGrid>
      <w:tr>
        <w:trPr>
          <w:trHeight w:val="600" w:hRule="atLeast"/>
          <w:cantSplit w:val="true"/>
        </w:trPr>
        <w:tc>
          <w:tcPr>
            <w:tcW w:w="1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0"/>
              <w:rPr>
                <w:b w:val="false"/>
                <w:b w:val="false"/>
              </w:rPr>
            </w:pPr>
            <w:r>
              <w:rPr/>
              <w:t>QUADRO RIASSUNTIVO</w:t>
            </w:r>
          </w:p>
        </w:tc>
      </w:tr>
      <w:tr>
        <w:trPr>
          <w:trHeight w:val="600" w:hRule="atLeast"/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IMPORTO ANNUO</w:t>
            </w:r>
          </w:p>
        </w:tc>
      </w:tr>
      <w:tr>
        <w:trPr>
          <w:trHeight w:val="88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S E T T O R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Persone Fisi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Persone giurid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Totale  complessivo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ssistenza e sicurezza soc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/>
            </w:pPr>
            <w:r>
              <w:rPr>
                <w:sz w:val="24"/>
              </w:rPr>
              <w:t>4.000,00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Attività sportive e ricreative del tempo libero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/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before="1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00,00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Sviluppo economico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/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60" w:after="0"/>
              <w:jc w:val="right"/>
              <w:rPr/>
            </w:pPr>
            <w:r>
              <w:rPr>
                <w:sz w:val="24"/>
              </w:rPr>
              <w:t>4.231,00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Attività culturali ed educative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/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before="1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160,00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Tutela dei valori ambientali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/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5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before="16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Interventi straordinari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/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before="16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EGATIVO</w:t>
              <w:tab/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Altri benefici ed investimenti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/</w:t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60" w:after="0"/>
              <w:jc w:val="right"/>
              <w:rPr>
                <w:sz w:val="24"/>
              </w:rPr>
            </w:pPr>
            <w:r>
              <w:rPr>
                <w:sz w:val="24"/>
              </w:rPr>
              <w:t>NEGATIVO</w:t>
            </w:r>
          </w:p>
        </w:tc>
      </w:tr>
      <w:tr>
        <w:trPr>
          <w:trHeight w:val="60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firstLine="56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O T A L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before="16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7.191,00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567"/>
          <w:tab w:val="clear" w:pos="2268"/>
          <w:tab w:val="left" w:pos="1843" w:leader="none"/>
          <w:tab w:val="center" w:pos="6804" w:leader="none"/>
          <w:tab w:val="center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go Rendena, </w:t>
        <w:tab/>
        <w:t>06.02.2015</w:t>
        <w:tab/>
        <w:t>Il Sindaco</w:t>
        <w:tab/>
        <w:t>Il Responsabile Finanziario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  <w:t>Loranzi Ezio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>Frank Silvana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/>
      </w:pPr>
      <w:r>
        <w:rPr>
          <w:rFonts w:cs="Arial" w:ascii="Arial" w:hAnsi="Arial"/>
          <w:b/>
          <w:sz w:val="28"/>
        </w:rPr>
        <w:tab/>
        <w:t>ANNO 2014</w:t>
        <w:tab/>
        <w:t>PAG. 1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:</w:t>
        <w:tab/>
        <w:t>Soggetti: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ASSISTENZA E SICUREZZA SOCIALE</w:t>
      </w:r>
      <w:r>
        <w:rPr>
          <w:rFonts w:cs="Arial" w:ascii="Arial" w:hAnsi="Arial"/>
          <w:sz w:val="24"/>
        </w:rPr>
        <w:tab/>
        <w:tab/>
        <w:t>PERSONE GIURIDICH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BBLICHE O PRIVAT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OCIAZIONI - ALTRI ORGANISMI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86"/>
        <w:gridCol w:w="2241"/>
        <w:gridCol w:w="1626"/>
        <w:gridCol w:w="772"/>
        <w:gridCol w:w="1604"/>
        <w:gridCol w:w="2377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URID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TA’ DEL BENEFICIO CONCESS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 TOTALE ANNU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ZIONE 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. AR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RPO VOLONTARI VVF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zione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4.000,00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OTALE EURO</w:t>
      </w:r>
      <w:r>
        <w:rPr>
          <w:rFonts w:cs="Arial" w:ascii="Arial" w:hAnsi="Arial"/>
          <w:sz w:val="24"/>
        </w:rPr>
        <w:tab/>
        <w:t>4.000,00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/>
      </w:pPr>
      <w:r>
        <w:rPr>
          <w:rFonts w:cs="Arial" w:ascii="Arial" w:hAnsi="Arial"/>
          <w:b/>
          <w:sz w:val="28"/>
        </w:rPr>
        <w:tab/>
        <w:t>ANNO 2014</w:t>
        <w:tab/>
        <w:t>PAG. 2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:</w:t>
        <w:tab/>
        <w:t>Soggetti: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ATT. SPORTIVE E RICREATIVE DEL TEMPO LIBERO</w:t>
      </w:r>
      <w:r>
        <w:rPr>
          <w:rFonts w:cs="Arial" w:ascii="Arial" w:hAnsi="Arial"/>
          <w:sz w:val="24"/>
        </w:rPr>
        <w:tab/>
        <w:t>PERSONE GIURIDICHE</w:t>
      </w:r>
    </w:p>
    <w:p>
      <w:pPr>
        <w:pStyle w:val="Heading1"/>
        <w:tabs>
          <w:tab w:val="clear" w:pos="567"/>
          <w:tab w:val="clear" w:pos="226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UBBLICHE O PRIVAT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OCIAZIONI - ALTRI ORGANISMI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86"/>
        <w:gridCol w:w="2524"/>
        <w:gridCol w:w="1556"/>
        <w:gridCol w:w="738"/>
        <w:gridCol w:w="1533"/>
        <w:gridCol w:w="2269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URID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TA’ DEL BENEFICIO CONCESS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 TOTALE ANNU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ZIONE 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. AR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P.S.D. Vigo Rend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zion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TOTALE EURO</w:t>
        <w:tab/>
        <w:t>2.500,00</w:t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NNO 2014</w:t>
        <w:tab/>
        <w:t>PAG. 3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:</w:t>
        <w:tab/>
        <w:t>Soggetti: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SVILUPPO ECONOMICO</w:t>
      </w:r>
      <w:r>
        <w:rPr>
          <w:rFonts w:cs="Arial" w:ascii="Arial" w:hAnsi="Arial"/>
          <w:sz w:val="24"/>
        </w:rPr>
        <w:tab/>
        <w:tab/>
        <w:t>PERSONE GIURIDICH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BBLICHE O PRIVAT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OCIAZIONI – ALTRI ORGANISMI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86"/>
        <w:gridCol w:w="1586"/>
        <w:gridCol w:w="1789"/>
        <w:gridCol w:w="850"/>
        <w:gridCol w:w="1765"/>
        <w:gridCol w:w="2630"/>
        <w:gridCol w:w="992"/>
      </w:tblGrid>
      <w:tr>
        <w:trPr>
          <w:trHeight w:val="11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URIDIC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TA’ DEL BENEFICIO CONC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 TOTALE ANNUO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ZIONE LEGGE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. ART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.P.T. MADONNA DI CAMPIGLIO-PINZOLO-VALREND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11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TATO “Inter Official Training Camp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TOTALE EURO</w:t>
        <w:tab/>
        <w:t>4.231,00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/>
      </w:pPr>
      <w:r>
        <w:rPr>
          <w:rFonts w:cs="Arial" w:ascii="Arial" w:hAnsi="Arial"/>
          <w:b/>
          <w:sz w:val="28"/>
        </w:rPr>
        <w:tab/>
        <w:t>ANNO 2014</w:t>
        <w:tab/>
        <w:t>PAG. 4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:</w:t>
        <w:tab/>
        <w:t>Soggetti: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ATTIVITA’ CULTURALI ED EDUCATIVE</w:t>
      </w:r>
      <w:r>
        <w:rPr>
          <w:rFonts w:cs="Arial" w:ascii="Arial" w:hAnsi="Arial"/>
          <w:sz w:val="24"/>
        </w:rPr>
        <w:tab/>
        <w:tab/>
        <w:t>PERSONE GIURIDICH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BBLICHE O PRIVAT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OCIAZIONI – ALTRI ORGANISMI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86"/>
        <w:gridCol w:w="2383"/>
        <w:gridCol w:w="1591"/>
        <w:gridCol w:w="755"/>
        <w:gridCol w:w="1569"/>
        <w:gridCol w:w="2322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URID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TA’ DEL BENEFICIO CONCESS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 TOTALE ANNU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ZIONE 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. AR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 MUSICALE VIGO-DARE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4.5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LOCO VIGO REND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14.0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COMPRENSIVO VAL RENDENA – DARE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E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6.56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 PARROCCHIALE VIGO-DARE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O CARE’ AL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ROCCHIA Vigo Rend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rocch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6.8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 Vigo Rend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zione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ON BER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O REND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Pinzolo – Pellegrinaggio Mauthaus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i organis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ZO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>TOTALE EURO</w:t>
      </w:r>
      <w:r>
        <w:rPr>
          <w:rFonts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</w:rPr>
        <w:t>36.</w:t>
      </w:r>
      <w:r>
        <w:rPr>
          <w:rFonts w:cs="Arial" w:ascii="Arial" w:hAnsi="Arial"/>
          <w:b/>
          <w:sz w:val="24"/>
        </w:rPr>
        <w:t>160,00</w:t>
      </w:r>
      <w:r>
        <w:br w:type="page"/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/>
      </w:pPr>
      <w:r>
        <w:rPr>
          <w:rFonts w:cs="Arial" w:ascii="Arial" w:hAnsi="Arial"/>
          <w:b/>
          <w:sz w:val="28"/>
        </w:rPr>
        <w:tab/>
        <w:t>ANNO 2014</w:t>
        <w:tab/>
        <w:t>PAG. 5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:</w:t>
        <w:tab/>
        <w:t>Soggetti: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TUTELA DEI VALORI AMBIENTALI</w:t>
      </w:r>
      <w:r>
        <w:rPr>
          <w:rFonts w:cs="Arial" w:ascii="Arial" w:hAnsi="Arial"/>
          <w:sz w:val="24"/>
        </w:rPr>
        <w:tab/>
        <w:tab/>
        <w:t>PERSONE GIURIDICH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BBLICHE O PRIVAT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OCIAZIONI - ALTRI ORGANISMI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86"/>
        <w:gridCol w:w="2241"/>
        <w:gridCol w:w="1626"/>
        <w:gridCol w:w="772"/>
        <w:gridCol w:w="1603"/>
        <w:gridCol w:w="2378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URID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TA’ DEL BENEFICIO CONCESS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 TOTALE ANNU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ZIONE 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. ART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DAZIONE 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UTI ADAMELLO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zione</w:t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TO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ggio bilancio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olamento di concessione finanziament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right" w:pos="1105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OTALE EURO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0,00</w:t>
      </w:r>
    </w:p>
    <w:p>
      <w:pPr>
        <w:pStyle w:val="Normal"/>
        <w:tabs>
          <w:tab w:val="clear" w:pos="708"/>
          <w:tab w:val="center" w:pos="6804" w:leader="none"/>
          <w:tab w:val="left" w:pos="13041" w:leader="none"/>
        </w:tabs>
        <w:rPr/>
      </w:pPr>
      <w:r>
        <w:rPr>
          <w:rFonts w:cs="Arial" w:ascii="Arial" w:hAnsi="Arial"/>
          <w:b/>
          <w:sz w:val="28"/>
        </w:rPr>
        <w:tab/>
        <w:t>ANNO 2014</w:t>
        <w:tab/>
        <w:t>PAG. 6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:</w:t>
        <w:tab/>
        <w:t>Soggetti: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INTERVENTI STRAORDINARI</w:t>
      </w:r>
      <w:r>
        <w:rPr>
          <w:rFonts w:cs="Arial" w:ascii="Arial" w:hAnsi="Arial"/>
          <w:sz w:val="24"/>
        </w:rPr>
        <w:tab/>
        <w:tab/>
        <w:t>PERSONE GIURIDICH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BBLICHE O PRIVAT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OCIAZIONI - ALTRI ORGANISMI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86"/>
        <w:gridCol w:w="2383"/>
        <w:gridCol w:w="1591"/>
        <w:gridCol w:w="755"/>
        <w:gridCol w:w="1568"/>
        <w:gridCol w:w="2323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URIDI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TA’ DEL BENEFICIO CONCESS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 TOTALE ANNU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ZIONE 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. AR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GATI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/>
      </w:pPr>
      <w:r>
        <w:rPr>
          <w:rFonts w:cs="Arial" w:ascii="Arial" w:hAnsi="Arial"/>
          <w:b/>
          <w:sz w:val="24"/>
        </w:rPr>
        <w:tab/>
        <w:t>TOTALE EURO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10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6804" w:leader="none"/>
          <w:tab w:val="left" w:pos="13041" w:leader="none"/>
        </w:tabs>
        <w:spacing w:before="0" w:after="0"/>
        <w:rPr/>
      </w:pPr>
      <w:r>
        <w:rPr/>
        <w:t>ANNO 2014</w:t>
        <w:tab/>
        <w:t>PAG. 7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:</w:t>
        <w:tab/>
        <w:t>Soggetti: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ALTRI BENEFICI ED INVESTIMENTI</w:t>
      </w:r>
      <w:r>
        <w:rPr>
          <w:rFonts w:cs="Arial" w:ascii="Arial" w:hAnsi="Arial"/>
          <w:sz w:val="24"/>
        </w:rPr>
        <w:tab/>
        <w:tab/>
        <w:t>PERSONE GIURIDICH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BBLICHE O PRIVAT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  <w:tab w:val="left" w:pos="102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OCIAZIONI - ALTRI ORGANISMI</w:t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586"/>
        <w:gridCol w:w="1586"/>
        <w:gridCol w:w="1789"/>
        <w:gridCol w:w="850"/>
        <w:gridCol w:w="1765"/>
        <w:gridCol w:w="263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A GIURID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TA’ DEL BENEFICIO CONC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.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 TOTALE ANNU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ZIONE 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. AR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GATIVO</w:t>
            </w:r>
          </w:p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  <w:tab w:val="center" w:pos="113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TOTALE EURO</w:t>
        <w:tab/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  <w:tab w:val="center" w:pos="11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655" w:leader="none"/>
          <w:tab w:val="righ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center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3" w:color="000000"/>
        <w:left w:val="single" w:sz="6" w:space="4" w:color="000000"/>
        <w:bottom w:val="single" w:sz="6" w:space="3" w:color="000000"/>
        <w:right w:val="single" w:sz="6" w:space="4" w:color="000000"/>
      </w:pBdr>
      <w:ind w:right="238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198" w:leader="none"/>
      </w:tabs>
      <w:spacing w:before="16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2198" w:leader="none"/>
      </w:tabs>
      <w:spacing w:before="160" w:after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2198" w:leader="none"/>
      </w:tabs>
      <w:spacing w:before="160" w:after="0"/>
      <w:jc w:val="right"/>
      <w:outlineLvl w:val="7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  <w:tab w:val="left" w:pos="13041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o beneficiari provv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anagrafe</dc:creator>
  <dc:description/>
  <cp:keywords/>
  <dc:language>en-US</dc:language>
  <cp:lastModifiedBy>Cristina Simoni</cp:lastModifiedBy>
  <cp:lastPrinted>2015-02-06T11:13:00Z</cp:lastPrinted>
  <dcterms:modified xsi:type="dcterms:W3CDTF">2015-02-06T10:15:00Z</dcterms:modified>
  <cp:revision>7</cp:revision>
  <dc:subject/>
  <dc:title>Comune di:</dc:title>
</cp:coreProperties>
</file>